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t Pedigree for Ch. OUI'S ROYAL MAJESTY PRINCE CHAR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+--- BISS Ch. Staley's El-Bo's Showman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+--- BISS Ch. JUSTAMERE'S SHOWMAN DEJA VU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|    +--- Anjimac's Justamere Mandol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--- Ch. Katbird's One N Only Jazz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|    +--- BISS Ch. Staley's El-Bo's Showman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+--- KATBIRD'S KISSIN CLOWN CD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     +--- Ch. KATBIRD'S SPOT MY 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--- Ch. ROBB ISLE UNCLE 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     +--- BISS Ch. JUSTAMERE'S SHOWMAN DEJA VU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+--- Ch. MAXIMILLIAN'S ROBB ISLE DU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|    +--- Ch. MAXIMILLIAN'S MALIBU WINE ROM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+--- Ch. ROBB ISLE NANCY A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|    +--- Am. Ch. Sunwoods Congress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+--- Ch. ROBB ISLE DISCO D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     +--- Can. Ch. CLONMEL GOLD STAR L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--- Ch. BURLINGS RED BARON FOR B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     +--- Ch. Brandy's Kennedy-Rudolf Valentno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+--- Ch. Kennedy's Storm Watch Bram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|    +--- Ch. Kennedy's C'est La V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+--- Ch. Int. Can. BISS PEQUOAG'S STORM W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|    +--- Ch. Pat-ed Pequoag's Nw Road Run'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+--- Ch. PEQUOAG'S DESIGNER 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     +--- PEQUOAG'S MS VALENTINE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+--- Can. Ch. SASSAFRAS S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     +--- Can. Ch. TRUITT'S BLACK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+--- Can. Ch. Soliloquy's Bet a King's Ran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     +--- Can. Ch. RUJAY'S LIL' BETTA BO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+--- BURKE'S LUCKY LADY CHEL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|    +--- Can. Ch. BISS Ch. GARRETT'S THISTLE DEW NIC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+--- BURKE'S LUCKY MISS FRAN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     +--- GARRETT'S LUCK OF THE IR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. OUI'S ROYAL MAJESTY PRINCE CHAR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     +--- Ch. Can. Top Shelf Crackerjack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+--- Can. Am. Ch. Abacab's Encore's Grand Finale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     |    +--- Ch. Can. Abacab's Bold Mischief Encore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+--- Ch. Kennedy's Knoty Cas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     +--- Ch. Kennedy's Storm Watch Bram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+--- Ch. Kennedy's Knoty Snow Angel M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     |         +--- Ch. DAVANE-DUNHOFF ON THE Q-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+--- Ch. KENNEDY-OUI'S KENTUCKY D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     +--- Ch. Brandy's Davy Crockett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+--- Ch. Brandy's Kennedy-Rudolf Valentno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|    |    +--- Ch. Brandy's Rose of the Cimarron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+--- Kennedy's Nellie 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|    +--- Ch. MALIBU PEQUOAG BLACK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+--- Ch. Kennedy's C'est La V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|    |              +--- DAVANE-KENNEDY'S SWEET ABIG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--- Ch. OUI'S TAKIN CARE OF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     +--- Ch. Brandy's Davy Crockett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+--- Ch. BRANDY'S KENNEDY'S RUDOLF VALEN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     |    +--- Ch. Brandy's Rose of the Cimarron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+--- Ch. KENNEDY'S BRAVO PLAY'N FOR KEEPS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|    +--- Ch. Malibu's Pequoag Black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+--- Ch. KENNEDY'S WINNING TICKET LO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|    |         +--- DAVANE KENNEDY'S SWEET ABIG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--- OUI'S BE JAMMIN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     +--- Ch. BANDIT'S PRANCING BLACK MAGIC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+--- Ch. BISS OUI'S HI STEP'N COCA COLA COWBOY CD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|    |    +--- Ch. What's Up Tiger L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--- Ch. BISS WC'S VICTORIA'S SECRET OF OUI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|    +--- Bully Bu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+--- WC'S Jet Set Jezebel Of Oui 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+--- SOLO OF DOW J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56:00Z</dcterms:created>
  <dc:creator>Happy User</dc:creator>
  <dc:description/>
  <cp:keywords/>
  <dc:language>en-US</dc:language>
  <cp:lastModifiedBy>Happy User</cp:lastModifiedBy>
  <dcterms:modified xsi:type="dcterms:W3CDTF">2009-06-21T05:59:00Z</dcterms:modified>
  <cp:revision>3</cp:revision>
  <dc:subject/>
  <dc:title>Text Pedigree for Ch</dc:title>
</cp:coreProperties>
</file>